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23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ostawa surowców farmaceutycznych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materiałów laboratoryjnych z podziałem na zadania szczegółowo opisana w załączniku nr 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iesięcy od dnia podpisani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ą uprawnioną do porozumiewania się z Wykonawcami w imieniu Zamawiającego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cenowy (załącznik nr 2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 o posiadaniu koncesji, zezwolenia lub licencji na prowadzenie hurtowni farmaceutycznej, j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ustawy na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ich posiadania na pod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 w zakresie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m zamówieniem. Dokumenty w formie orygin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 lub kopii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ych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m przez oso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/osoby uprawni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/e do reprezentacji Wykonawcy d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e na 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 wezwanie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 J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nie jest wymagana koncesja, zezwolenie lub licencja Wykonawca jest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do 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o posiadanych atestach, deklaracjach zgod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,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ectwach CE dopuszcz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do obrotu  oraz aktualnych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ectwach  rejestracji, d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ych na 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 wezwanie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enie że oferowane produkty posiadają aktualne dokumenty potwierdzające, że oferowane  przez Wykonawcę wyroby są dopuszczone do sprzedaży i posiadają wymogi określone w Ustawie z dnia 20 maja 2010. o wyrobach medycznych ( Dz. U  z 2015 nr.  poz. 876 z późn. zm.) (świadectwa dopuszczenia do obrotu, deklaracja zgodności, dokumenty informujące o oznakowaniu produktów znakiem CE), dokumenty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ormie oryginału lub kopii poświadczonych „za zgodność z oryginałem”  dostępne na każde wezwanie Zamawiającego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owane produkty nie podlegają wymogom ustawy, Wykonawca jest zobowiązany do złożenia oświadczenia.</w:t>
        <w:tab/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120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eastAsia="TimesNewRomanPS-BoldMT;Times New Roman" w:cs="Arial"/>
          <w:b/>
          <w:b/>
          <w:bCs/>
          <w:sz w:val="20"/>
        </w:rPr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dostawę surowców farmaceutycznych oraz materiałów laboratoryjnych z podziałem na zadania – </w:t>
      </w:r>
      <w:r>
        <w:rPr>
          <w:rFonts w:cs="Arial" w:ascii="Arial" w:hAnsi="Arial"/>
          <w:b/>
          <w:bCs/>
          <w:i/>
          <w:iCs/>
          <w:sz w:val="20"/>
        </w:rPr>
        <w:t>nie otwierać przed dniem 11.06.2018 godz. 11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1.06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1.06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1.0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        – 90 %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rmin dostawy  -  10 %</w:t>
      </w:r>
    </w:p>
    <w:p>
      <w:pPr>
        <w:pStyle w:val="TextBody"/>
        <w:spacing w:lineRule="auto" w:line="360" w:before="0" w:after="120"/>
        <w:ind w:left="284" w:hanging="0"/>
        <w:rPr/>
      </w:pPr>
      <w:r>
        <w:rPr>
          <w:rFonts w:cs="Arial" w:ascii="Arial" w:hAnsi="Arial"/>
          <w:b/>
          <w:bCs/>
          <w:sz w:val="20"/>
        </w:rPr>
        <w:t>Uwaga:</w:t>
      </w:r>
      <w:r>
        <w:rPr>
          <w:rFonts w:cs="Arial" w:ascii="Arial" w:hAnsi="Arial"/>
          <w:bCs/>
          <w:sz w:val="20"/>
        </w:rPr>
        <w:t xml:space="preserve"> Dopuszcza się zaoferowanie maksymalnego terminu dostawy zamówionych towarów 5 dni od złożenia zamówienia.</w:t>
      </w:r>
    </w:p>
    <w:p>
      <w:pPr>
        <w:pStyle w:val="TextBody"/>
        <w:spacing w:lineRule="auto" w:line="360" w:before="0" w:after="120"/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/>
      </w:pP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 = Waga x najkrótszy termin dostawy w dniach ze złożonych ofert / termin dostawy w dniach oferty badanej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 warunkach określonych we wzorze umowy stanowiącym załącznik 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8-06-01T10:59:00Z</dcterms:modified>
  <cp:revision>695</cp:revision>
  <dc:subject/>
  <dc:title/>
</cp:coreProperties>
</file>